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oblemática presentada por vecinos del tramo de Avenida Eva Perón entre 106 y 108, en referencia a la gran circulación de vecinos por esa arteria y observarse la alta velocidad con la que se desplazan vehículos automotor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lo constituye continuamente un riesgo para la vida de los peatones, siendo un gran número de ellos adolescentes y ni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número de personas que se desplaza a diario para concurrir a su trabajo y a cumplir con actividades de estudio, es elevado debido a la existencia de distintos barrios en esa zona y que los lugares mencionados se encuentran en su mayoría en el núcleo urb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ersonas se desplazan en su mayoría en ciclomotores, bicicletas o caminan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el solo hecho de constituir esta arteria una avenida, las velocidades de por sí son mayores a las que registran los vehículos que se desplazan por otras arterias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encuentra en el lugar ningún elemento reductor de velocidad comúnmente denominado “lomo de burro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9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locar, de acuerdo a las normas de tránsito vigentes, elementos reductores de velocidad en Avenida Eva Perón entre 106 y 108.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, asimismo, se coloque idéntico elemento reductor de velocidad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n calle 14, antes de su intersección con calle 9.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9:00Z</dcterms:created>
  <dc:creator>HONORABLE CONCEJO DELIBERANTE</dc:creator>
  <dc:description/>
  <dc:language>en-US</dc:language>
  <cp:lastModifiedBy>HCD</cp:lastModifiedBy>
  <cp:lastPrinted>2004-08-17T19:58:00Z</cp:lastPrinted>
  <dcterms:modified xsi:type="dcterms:W3CDTF">2004-09-07T13:49:00Z</dcterms:modified>
  <cp:revision>2</cp:revision>
  <dc:subject/>
  <dc:title>                   </dc:title>
</cp:coreProperties>
</file>